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22.01.2014г.                              № 7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№ 150 от 06.12.2013 года «Об установлении предельных размеров земельных участков, находящихся в государственной неразграниченной или муниципальной собственности, для индивидуального жилищного строительства или ведения личного подсобного хозяйства гражданами, имеющих трех или более детей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ротеста прокуратуры Северского района от 09.01.2014 года, в связи с превышением полномочий при разработке и принятии постановления от 16.12.2013 № 150 «Об установлении предельных размеров земельных участков, находящихся в государственной неразграниченной или муниципальной собственности, для индивидуального жилищного строительства или ведения личного подсобного хозяйства гражданами, имеющих трех или более детей», в целях соблюдения норм федерального и краевого законодательства, администрация Григорьевского сельского поселения Север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от 06.12.2013 года № 150 «Об установлении предельных размеров земельных участков, находящихся в государственной неразграниченной или муниципальной собственности, для индивидуального жилищного строительства или ведения личного подсобного хозяйства гражданами, имеющих трех или более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Контроль за выполнением данного постановления возложить на заместителя главы Григорьевского сельского поселения Т.Н.Семеня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опубликования (обнародов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6:00Z</dcterms:created>
  <dc:creator>User</dc:creator>
  <dc:description/>
  <cp:keywords/>
  <dc:language>en-US</dc:language>
  <cp:lastModifiedBy>SamLab.ws</cp:lastModifiedBy>
  <cp:lastPrinted>2014-01-27T15:28:00Z</cp:lastPrinted>
  <dcterms:modified xsi:type="dcterms:W3CDTF">2014-01-29T11:06:00Z</dcterms:modified>
  <cp:revision>2</cp:revision>
  <dc:subject/>
  <dc:title>ПОСТАНОВЛЕНИЕ</dc:title>
</cp:coreProperties>
</file>